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Recados) (11) 3856-7490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/>
          <w:b w:val="false"/>
          <w:color w:val="FF0000"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ATO COTEPE/ICMS Nº 37, DE 16-12-16 – DOU 19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26/16, que divulga a relação dos contribuintes credenciados para fins do disposto no § 1º da cláusula segunda-A do Protocolo ICMS 55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 Secretário Executivo do Conselho Nacional de Política Fazendária - CONFAZ, no uso de suas atribuições que lhe confere o art. 12, XIII, do Regimento da Comissão Técnica Permanente do ICMS - COTEPE/ICMS, de 12 de dezembro de 1997, por este ato, com base no § 1º da cláusula segunda-A do Protocolo ICMS 55/13, de 22 de maio de 2013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anexo único do Ato COTEPE/ICMS 26/16, de 27 de outubro de 2016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NEXO ÚNICO </w:t>
      </w:r>
    </w:p>
    <w:p>
      <w:pPr>
        <w:pStyle w:val="Normal"/>
        <w:jc w:val="both"/>
        <w:rPr/>
      </w:pPr>
      <w:r>
        <w:rPr/>
        <w:t>MINAS GERAIS</w:t>
      </w:r>
    </w:p>
    <w:tbl>
      <w:tblPr>
        <w:tblW w:w="744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524"/>
        <w:gridCol w:w="1522"/>
      </w:tblGrid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SOCIAL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rbon Specialty Coffees S/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586.538/0001-18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rbon Specialty Coffees S/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586.538/0007-03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ícola do Sudeste do Brasil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94.754/0001-7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4-2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Zona De Varginha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63.341/0001-11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Zona de Três Pontas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66.685/0008-1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1-0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4-52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5-33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2-62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4-24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6-96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33-97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3-69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4-4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9-54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50-98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51-79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65-74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86-07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88-6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92-47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93-28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- Empresa Interagrícola S/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12-74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- Empresa Interagrícola S/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39-94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adora de Café Guaxupé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5.003/0001-04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adora de Cafés Carmo de Minas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243.971/0001-37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m Agrícola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08-94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apereira Comércio Importação e Exportação de Café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44.628/0001-58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ler Comercial e Exportadora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20.753/0012-47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Forte Exportação e Importação de Café Limitad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805.743/0004-2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afé Companhia de Comércio Exterior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4.680/0011-99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ização Empresa de Café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316.790/0002-62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café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00.772/0002-7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 Café Comércio e Exportação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0.298/0001-08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 Café Comércio e Exportação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0.298/0003-61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xim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50.087/0005-97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Mista Agro Pecuária de Paraguaçu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76.936/0002-54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53-85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brasil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453.839/0002-29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Coffee -Comercial e Exportadora de Café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9.730/0003-89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52-02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 - Empresa Interagrícola S/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27-5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brasil Coffee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565.932/0001-32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JM Comércio, Exportação e Importação de Café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63.126/0001-3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Coffee do Brasil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844.405/0002-97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Sobrinho Café S/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7.131/0004-44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Sobrinho Café S/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7.131/0010-92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m Agrícola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09-75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afé Companhia de Comércio Exterior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4.680/0014-31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64-38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das Comércio Exterior e Armazéns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452.569/0106-9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al Industrial Branco Peres de Café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8.036/0010-15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e Conceição do Rio Verde e Região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61.147/0001-56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09-01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11-26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15-5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28-74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29-55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0-99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6-84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7-65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8-46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9-27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42-22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48-18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1-88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2-69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3-4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6-9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e sua publicação no Diário Oficial da Uni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COLO ICMS Nº 78, DE 16-12-16 – DOU 19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Protocolo ICMS 55/15, que dispõe sobre a remessa interestadual de açúcar VHP do Estado de Goiás para armazenagem no Estado de São Paulo, com suspensão do ICMS, destinada a futura remessa para formação de lote de exportação ou exportação dire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Os Estados de Goiás e São Paulo, neste ato representados pelos seus respectivos Secretários de Estado de Fazenda, tendo em vista o disposto nos arts. 102 e 199 da Lei nº 5.172, de 25 de outubro de 1966, Código Tributário Nacional, resolvem celebrar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O TO C O L 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Os dispositivos as seguir indicados do Protocolo ICMS 55/15, de 24 de agosto de 2015, passam a vigorar com a seguinte redação: </w:t>
      </w:r>
    </w:p>
    <w:p>
      <w:pPr>
        <w:pStyle w:val="Corpodetexto3"/>
        <w:rPr/>
      </w:pPr>
      <w:r>
        <w:rPr/>
        <w:t>I - a cláusula sétima:</w:t>
      </w:r>
    </w:p>
    <w:p>
      <w:pPr>
        <w:pStyle w:val="TextBody"/>
        <w:rPr/>
      </w:pPr>
      <w:r>
        <w:rPr/>
        <w:t xml:space="preserve">"Cláusula sétima - Este protocolo entra em vigor na data da sua publicação no Diário  Oficial da União, produzindo efeitos a partir do primeiro dia do mês subsequente ao da publicação até 31 de março de 2020.";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Anexo Ún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</w:t>
      </w:r>
    </w:p>
    <w:p>
      <w:pPr>
        <w:pStyle w:val="Normal"/>
        <w:jc w:val="both"/>
        <w:rPr/>
      </w:pPr>
      <w:r>
        <w:rPr/>
        <w:t>ANEXO ÚNICO</w:t>
      </w:r>
    </w:p>
    <w:tbl>
      <w:tblPr>
        <w:tblW w:w="924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353"/>
        <w:gridCol w:w="1033"/>
        <w:gridCol w:w="1522"/>
        <w:gridCol w:w="3700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SOCIAL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N.P.J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P BIOENERGIA ITUMBIARA S.A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07.572-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517.600/0001-33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Municipal de Itumbiara A Cachoeira Dourada Km 18, S/N, Fazenda Jandaia - Gleba B, Zona Rural da Cidade de Itumbiara, Estado de Goiás, CEP 75.503-970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P BIOENERGIA TROPICAL S. A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03.013-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95.806/0001-94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GO 410, Km 51 à esquerda, S/N, Fazenda Canadá - Zona Rural da Cidade de Edéia, Estado de Goiás, CEP 75.940-000</w:t>
            </w:r>
          </w:p>
        </w:tc>
      </w:tr>
    </w:tbl>
    <w:p>
      <w:pPr>
        <w:pStyle w:val="Normal"/>
        <w:widowControl w:val="false"/>
        <w:spacing w:lineRule="exact" w:line="100" w:before="2" w:after="0"/>
        <w:rPr>
          <w:sz w:val="10"/>
          <w:lang w:eastAsia="pt-BR"/>
        </w:rPr>
      </w:pPr>
      <w:r>
        <w:rPr>
          <w:sz w:val="10"/>
          <w:lang w:eastAsia="pt-B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láusula segunda - </w:t>
      </w:r>
      <w:r>
        <w:rPr>
          <w:rFonts w:cs="Arial" w:ascii="Arial" w:hAnsi="Arial"/>
          <w:sz w:val="24"/>
        </w:rPr>
        <w:t>Este protocolo entra em vigor na data da sua publicação no Diário Oficial da Uni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VÊNIO ARRECADAÇÃO Nº 1, DE 09-12-16 – DOU 19-12-16</w:t>
      </w:r>
    </w:p>
    <w:p>
      <w:pPr>
        <w:pStyle w:val="TextBody"/>
        <w:rPr/>
      </w:pPr>
      <w:r>
        <w:rPr/>
        <w:t>Altera o Convênio Arrecadação 01/98, que estabelece normas gerais a serem aplicadas aos contratos de prestação de serviços de arrecadação de tributos estaduais por meio da Guia Nacional de Recolhimento de Tributos Estaduais (GNR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Nacional de Política Fazendária - CONFAZ, na sua 163ª Reunião Ordinária, realizada em Palmas, TO, no dia 9 de dezembro de 2016, tendo em vista o disposto no art. 199 do Código Tributário Nacional (Lei nº 5.172, de 25 de outubro de 1966), resolve celebrar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Os dispositivos a seguir indicados do Convênio Arrecadação 01/98, de 19 de junho de 1998, passam a vigorar com as seguintes alter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§ 1º da cláusula primei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1º - Ao contrato mencionado nesta cláusula aplicar-se-ão os procedimentos consignados neste convênio, observados o Manual Técnico de Procedimentos para Captura Eletrônica da Guia Nacional de Recolhimento Tributos Estaduais - GNRE, Anexo I, bem como a legislação específica.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a cláusula segund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capu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Cláusula segunda O contrato previsto na cláusula anterior somente será celebrado após a homologação do sistema do agente arrecadador, que será obtida mediante realização de "teste-piloto", de acordo com as normas contidas no Manual Técnico de Procedimentos para Captura Eletrônica da GNRE, Anexo I.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2º - Os recursos arrecadados na fase do "teste-piloto" deverão estar em disponibilidade na conta movimento das Secretarias no prazo determinado pela unidade federada no Termo de Compromisso previsto no parágrafo anterior, sujeitando-se o agente arrecadador que descumprir este prazo às penalidades previstas na cláusula nona deste convênio.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Anexo I do Convênio Arrecadação 01/98, nos termos do Anexo I deste convênio;</w:t>
      </w:r>
    </w:p>
    <w:p>
      <w:pPr>
        <w:pStyle w:val="Corpodetexto3"/>
        <w:rPr/>
      </w:pPr>
      <w:r>
        <w:rPr/>
        <w:t>IV - o Anexo II do Convênio Arrecadação 01/98, nos termos do Anexo II dest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segunda - </w:t>
      </w:r>
      <w:r>
        <w:rPr>
          <w:rFonts w:cs="Arial" w:ascii="Arial" w:hAnsi="Arial"/>
          <w:sz w:val="24"/>
        </w:rPr>
        <w:t>A cláusula segunda do Convênio Arrecadação 01/98 fica acrescida do §§ 7º e 8º, com as seguintes red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7º - Alternativamente, a critério de cada unidade federada, a homologação do sistema do agente arrecadador prevista no caput poderá ser efetivada por meio de simulações no ambiente de homologação, previamente acordadas entre a unidade federada e o banco arrecadador, hipótese em que fica dispensada a assinatura do termo de compromisso prevista no §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º - Durante a execução das simulações previstas no § 7º não deverá ocorrer efetiva arrecadação e movimentação financeira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terceira - </w:t>
      </w:r>
      <w:r>
        <w:rPr>
          <w:rFonts w:cs="Arial" w:ascii="Arial" w:hAnsi="Arial"/>
          <w:sz w:val="24"/>
        </w:rPr>
        <w:t>Ficam revogados os §§ 3º, 4º e 5º da cláusula segunda do Convênio Arrecadação 01/9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quarta - </w:t>
      </w:r>
      <w:r>
        <w:rPr>
          <w:rFonts w:cs="Arial" w:ascii="Arial" w:hAnsi="Arial"/>
          <w:sz w:val="24"/>
        </w:rPr>
        <w:t>Este convênio entra em vigor na data da sua publicação no Diário Oficial da União, produzindo efeitos no primeiro dia do segundo mês subsequente ao d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ANEXO I - MANUAL DE PROCEDIMENTOS PARA CAPTURA ELETRÔNICA DA GUIA NACIONAL DE RECOLHIMENTO DE TRIBUTOS ESTADUAIS - GN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á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TRODU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BJET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ARACTERÍSTICAS GERAIS DO ARQUIVO DE DOCUMENTOS COM CÓDIGO DE BAR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RETORNO DAS INFORM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TIPOS DE REGIST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Header De Mov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 Detalhes De Documento (Gnre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 Trailler De Mov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LAY-OUTs DE REGIST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 Header De Mov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 Detalhes Do Documento (Gnr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 Descrição Do Registro "Z" - Trail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DESCRIÇÃO DOS CAMPOS DOS REGIST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 Descrição Dos Campos Do Registro "A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 Descrição Dos Campos Do Registro "G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 Descrição Dos Campos Do Registro "Z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"LAYOUT" DO ARQUIVO RETORNO A SER TRANSMITIDO PELOS BANCOS A CADA 15 MINU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REQUISITOS MÍNIMOS A SEREM IMPRESSOS NOS COMPROVANTES DE PAG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CRÍTICA SOBRE O MOV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PRAZOS MÁXIMOS PARA TRANSMISSÃO E RETORNO DE ARQUI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REPASSE DA DOCUMENTAÇÃO GNRE - "TESTE-PILOTO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TRODU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aído do Manual de Utilização do Código de Barras, desenvolvido pelo Centro Nacional de Estudos da Arrecadação Bancária - "CENEABAN" este documento reúne os procedimentos para arrecadação/receb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Guia Nacional de Recolhimento de Tributos Estaduais - GNRE com código de barras e que será utilizado por toda a Rede Banc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BJET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ificar os procedimentos para captura nas agências da rede bancária conveniada, dos arquivos de GNRE's a serem transmitidos para as SECRETARIAS DA FAZENDA estaduais, diariamente. 3. CARACTERÍSTICAS GERAIS DO ARQUIVO DE DOCUMENTOS COM CÓDIGO DE BAR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rquivo de retorno terá as seguintes característi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io físico: Arquivo magnét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rá ser: Fita (F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quete (D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ucho (C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missão (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ção: Sequenc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odalidade: Registros de tamanho fix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amanho do registro: 150 by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abel: Standard Label (SL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teúdo: Este arquivo conterá os registros capturados através do Código de Bar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ormato dos Camp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ÉRICOS (9) Alinhado à direita, com zeros à esquerda, e os não utilizados deverão conter ze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PHANUMÉRICOS (X) Alinhados à esquerda, com brancos à direita, e os não utilizados deverão conter bran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RETORNO DAS INFORM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ovimento capturado deverá ser transmitido para as SECRETARIAS DA FAZENDA estaduais, conforme os respectivos Códigos de Identificação da Unidade da Federação favorecida, constante no códi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barras de cada U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ser definido um software da melhor qualidade para criptografar e transmitir os arquivos com a máxima segurança e desempen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TIPOS DE REGIST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 Header De Mov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"A" :Identifica início de movimento, contendo dados para identificação do arquivo, data da geração e outras informações básicas do mesmo.</w:t>
      </w:r>
    </w:p>
    <w:p>
      <w:pPr>
        <w:pStyle w:val="TextBody"/>
        <w:rPr/>
      </w:pPr>
      <w:r>
        <w:rPr/>
        <w:t>5.2 Detalhes De Documento (Gnre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"G" :Identifica detalhes de cada GN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 Trailler De Mov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"Z" :Identifica registro de finalização com quantidade de GNREs e total arrecadado de cada mov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LAY-OUTs DE REGIST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 Header De Movimento</w:t>
      </w:r>
    </w:p>
    <w:p>
      <w:pPr>
        <w:pStyle w:val="Normal"/>
        <w:jc w:val="both"/>
        <w:rPr/>
      </w:pPr>
      <w:r>
        <w:rPr/>
        <w:t>Descrição do registro "A" - HEADER obrigatório em todos os arquivos.</w:t>
      </w:r>
    </w:p>
    <w:tbl>
      <w:tblPr>
        <w:tblW w:w="76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525"/>
        <w:gridCol w:w="1362"/>
        <w:gridCol w:w="792"/>
        <w:gridCol w:w="3184"/>
      </w:tblGrid>
      <w:tr>
        <w:trPr/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ÇÕES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TURE</w:t>
            </w:r>
          </w:p>
        </w:tc>
        <w:tc>
          <w:tcPr>
            <w:tcW w:w="3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ÚDO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</w:t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0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 01 )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registro = "A"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0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( 01 )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e Remessa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0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 20 )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Convênio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0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 20 )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Empresa / Órgão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0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( 03 )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Banco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06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 20 )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Banco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07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( 08 )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geração do arquivo (AAAAMMDD )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0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( 06 )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seqüencial do arquivo ( NSA )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09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( 02 )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ão do lay - out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1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 17 )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E BARRAS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1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(52)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ado para o futuro (filler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 Detalhes Do Documento (Gnre)</w:t>
      </w:r>
    </w:p>
    <w:p>
      <w:pPr>
        <w:pStyle w:val="TextBody"/>
        <w:rPr/>
      </w:pPr>
      <w:r>
        <w:rPr/>
        <w:t>Descrição do registro "G"- retorno das arrecadações identificadas com código de barras gerados pelo Banco para as Secretarias de Fazenda.</w:t>
      </w:r>
    </w:p>
    <w:tbl>
      <w:tblPr>
        <w:tblW w:w="76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0"/>
        <w:gridCol w:w="508"/>
        <w:gridCol w:w="20"/>
        <w:gridCol w:w="547"/>
        <w:gridCol w:w="20"/>
        <w:gridCol w:w="972"/>
        <w:gridCol w:w="20"/>
        <w:gridCol w:w="4800"/>
        <w:gridCol w:w="20"/>
      </w:tblGrid>
      <w:tr>
        <w:trPr/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</w:t>
            </w:r>
          </w:p>
        </w:tc>
        <w:tc>
          <w:tcPr>
            <w:tcW w:w="1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ÇÕES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TURE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ÚDO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01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 01 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registro = "G"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02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 20 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da agência/conta/dígito creditada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03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 08 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pagamento (AAAA/MM/DD)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4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 08 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crédito (AAAA/MM/DD)</w:t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05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 44 )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e Barras</w:t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06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( 10 ) V 99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recebido</w:t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07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( 5 ) V 99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a tarifa</w:t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08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( 08 )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SR - Número Seqüencial de Registro</w:t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09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08)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a agência arrecadadora</w:t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10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(01)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de arrecadação/captura</w:t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11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23)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autenticação caixa ou código de transação</w:t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12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(01)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de Pagamento</w:t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13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 09 )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ado para o futu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 Descrição Do Registro "Z" - Trail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ção do registro "Z" obrigatório em todos os arqu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OS POSIÇÕES PICTURE CONTEÚ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T É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 01 1 1 X ( 01 ) Código do Registro = "Z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 02 2 7 9 ( 06 ) Total de registros do arqu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 03 08 24 9 ( 17 ) Valor total recebido dos registros do arqu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 04 25 150 X ( 126 ) Reservado para o futuro (fille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DESCRIÇÃO DOS CAMPOS DOS REGIST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 Descrição Dos Campos Do Registro "A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01 - Código do registro = "A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02 - Código de Remes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RETORNO - Enviado pelo Banco para a Empresa/Órg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03 - Código do Convên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do pelo ban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04 - Nome da Empresa/Órg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05 - Código do Ban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digo do Banco na câmara de compens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06 - Nome do Ban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07 - Data da geração do arquivo (AAAAMMDD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08 - Número sequencial do arquivo ( NSA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número deverá evoluir de 1 em 1 para cada arquivo ger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09 - Versão do lay - ou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ão 04 - disponível a partir de 01.04.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10 - Identificação do servi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conter "CÓDIGO DE BARRAS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11 - Reservado para o futuro (fille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. Descrição Dos Campos Do Registro "G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01 - Código do registro = "G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02 - Identificação da empresa/órgão no banco/agência/conta/dígito credit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03 - Data do pagamento no formato Ano/Mês /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04 - Data do crédito no formato Ano/Mês/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05 - Informações do Código de Bar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06 - Valor efetivamente recebi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07 - Valor da tarifa referente a cada comprovante arrecadado (será informado desde que acordado entre as parte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08 - Uso do Banco - Identificação do registro dentro do arquivo ger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09 - Código da agência arrecad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10 - Forma de arrecadação/captura (canais de recebiment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Guichê de Caixa com fatura/guia de arrecad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rrecadação Eletrônica com fatura/guia de arrecadação (terminais de auto - atendimento, ATM, home/office banking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Internet com fatura/guia de arrecad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Outros meios com fatura/guia de arrecad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Casas lotéricas/correspondentes bancários com fatura/guia de arrecad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11 - Número de autenticação caixa ou código de transação (será informado desde que acordado entre as parte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12 - Forma de Pag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Dinh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Che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Não identific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13 - Reservado para o futu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 Descrição Dos Campos Do Registro "Z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01 - Código do registro = "Z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Trailler. Obrigatório em todos os arqui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02 - Total de registros no arqu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de registros no arquivo, inclusive com header e trail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03 - Valor total dos registros do arqu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04 - Reservado para o futuro (filler)</w:t>
      </w:r>
    </w:p>
    <w:p>
      <w:pPr>
        <w:pStyle w:val="TextBody"/>
        <w:rPr/>
      </w:pPr>
      <w:r>
        <w:rPr/>
        <w:t>8. "LAYOUT" DO ARQUIVO RETORNO A SER TRANSMITIDO PELOS BANCOS A CADA 15 MINUTOS</w:t>
      </w:r>
    </w:p>
    <w:p>
      <w:pPr>
        <w:pStyle w:val="Normal"/>
        <w:jc w:val="both"/>
        <w:rPr/>
      </w:pPr>
      <w:r>
        <w:rPr/>
        <w:t>REGISTRO "A" – Header</w:t>
      </w:r>
    </w:p>
    <w:tbl>
      <w:tblPr>
        <w:tblW w:w="802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491"/>
        <w:gridCol w:w="1452"/>
        <w:gridCol w:w="889"/>
        <w:gridCol w:w="3410"/>
      </w:tblGrid>
      <w:tr>
        <w:trPr/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ÇÕES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TO</w:t>
            </w:r>
          </w:p>
        </w:tc>
        <w:tc>
          <w:tcPr>
            <w:tcW w:w="3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ÚDO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01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01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registro (fixo = "A")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0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(01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e remessa (fixo = "2")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0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20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convênio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0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20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Empresa/Órgão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0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(03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Banco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06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20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Banco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07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(08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geração do arquivo (AAAAMMDD)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08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(06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SA - Número sequencial do arquivo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09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(02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ão do "lay out"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1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(01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de transmissã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Transmissão diária em intervalos de ate 15'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11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62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ado para o futuro (filler)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1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(06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ário de geração (hhmmss)</w:t>
            </w:r>
          </w:p>
        </w:tc>
      </w:tr>
    </w:tbl>
    <w:p>
      <w:pPr>
        <w:pStyle w:val="Normal"/>
        <w:jc w:val="both"/>
        <w:rPr/>
      </w:pPr>
      <w:r>
        <w:rPr/>
        <w:t>REGISTRO "G"</w:t>
      </w:r>
    </w:p>
    <w:tbl>
      <w:tblPr>
        <w:tblW w:w="823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"/>
        <w:gridCol w:w="1119"/>
        <w:gridCol w:w="1275"/>
        <w:gridCol w:w="52"/>
        <w:gridCol w:w="799"/>
        <w:gridCol w:w="15"/>
        <w:gridCol w:w="4096"/>
        <w:gridCol w:w="17"/>
      </w:tblGrid>
      <w:tr>
        <w:trPr/>
        <w:tc>
          <w:tcPr>
            <w:tcW w:w="8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ÇÕES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TO</w:t>
            </w:r>
          </w:p>
        </w:tc>
        <w:tc>
          <w:tcPr>
            <w:tcW w:w="4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ÚDO</w:t>
            </w:r>
          </w:p>
        </w:tc>
      </w:tr>
      <w:tr>
        <w:trPr/>
        <w:tc>
          <w:tcPr>
            <w:tcW w:w="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01)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registro (fixo = "G")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02 A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06)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o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02 B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(14)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/hora da transação (AAAAMMDDHHMMSS)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08)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pagamento (AAAAMMDD)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0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(08)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ros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0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44)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e barras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0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(10) V 99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recebido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0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(7)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ros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0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(08)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SR - Número sequencial do registro dentro do arquivo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0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08)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a agência arrecadadora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1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(01)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de arrecadação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1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23)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a autenticação caixa ou código de transação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1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4"/>
                <w:lang w:eastAsia="pt-BR"/>
              </w:rPr>
              <w:t>9</w:t>
            </w:r>
            <w:r>
              <w:rPr>
                <w:spacing w:val="18"/>
                <w:sz w:val="14"/>
                <w:lang w:eastAsia="pt-BR"/>
              </w:rPr>
              <w:t xml:space="preserve"> </w:t>
            </w:r>
            <w:r>
              <w:rPr>
                <w:sz w:val="14"/>
                <w:lang w:eastAsia="pt-BR"/>
              </w:rPr>
              <w:t>(01)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de pagamento</w:t>
            </w:r>
          </w:p>
        </w:tc>
      </w:tr>
      <w:tr>
        <w:trPr>
          <w:trHeight w:val="151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5"/>
              <w:ind w:left="1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1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5"/>
              <w:ind w:left="1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5"/>
              <w:ind w:left="1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5"/>
              <w:ind w:left="1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08)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5"/>
              <w:ind w:left="1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ado para o futuro</w:t>
            </w:r>
          </w:p>
        </w:tc>
      </w:tr>
      <w:tr>
        <w:trPr>
          <w:trHeight w:val="151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5"/>
              <w:ind w:left="1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1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5"/>
              <w:ind w:left="1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5"/>
              <w:ind w:left="1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5"/>
              <w:ind w:left="1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(01)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5"/>
              <w:ind w:left="1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transação</w:t>
            </w:r>
          </w:p>
        </w:tc>
      </w:tr>
    </w:tbl>
    <w:p>
      <w:pPr>
        <w:pStyle w:val="Normal"/>
        <w:jc w:val="both"/>
        <w:rPr/>
      </w:pPr>
      <w:r>
        <w:rPr/>
        <w:t>REGISTRO "Z" – Trailer</w:t>
      </w:r>
    </w:p>
    <w:tbl>
      <w:tblPr>
        <w:tblW w:w="825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360"/>
        <w:gridCol w:w="565"/>
        <w:gridCol w:w="889"/>
        <w:gridCol w:w="5660"/>
      </w:tblGrid>
      <w:tr>
        <w:trPr/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ÇÕES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TO</w:t>
            </w:r>
          </w:p>
        </w:tc>
        <w:tc>
          <w:tcPr>
            <w:tcW w:w="5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ÚDO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.0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01)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registro (fixo = "Z")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.0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(06)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total de registros ("A" + "G's" + "Z")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.0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(15) V 99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recebido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.0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(126)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ado para o futuro (filler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Não transmitir arquivo vazio. Somente transmitir arquivo quando houver mov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ampo G.02 B - Data/Hora da transação: O banco deve informar nesta posição a data e a hora em que a transação de pagamento ocorrer, no formato AAAAMMDDHHMMSS, ainda que este dia for sábado, domingo ou feri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o G.11 - Número da autenticação caixa ou código de transação: Este campo deve conter exatamente a autenticação impressa no documento entregue ao contribuinte. Os bancos cuja autenticação tenha tamanho superior a23 posições deverão informar o conteúdo desse campo e o leiaute de suas autenticações, de forma tal que permita à SEFAZ recompor a autenticação aposta no docu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REQUISITOS MÍNIMOS A SEREM IMPRESSOS NOS COMPROVANTES DE PAG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dentificação do banco e agência de pag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ata do pag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Linha digitável do documento (se houve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Indicação do tributo (Comprovante de Pagamento de GNR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utenticação, com a expressão "Autenticação:" (ou a abreviatura "Autent.") antepos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Val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UF favorec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CRÍTICA SOBRE O MOV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1 - Cada movimento poderá ser submetido à crítica para validação de todas as exigências especificadas no presente manual de procedi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2 - A crítica executada sobre o arquivo poderá resultar em duas ações possíveis, com respectivo retorno ao banco arrecadador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2.1 - Remessa processada sem pendência (anexo I.2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caso todo o movimento terá sido normalmente aca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2.2 - Remessa totalmente rejeitada (anexo I.3 / anexo I.4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o arquivo apresente os problemas estruturais, relacionados abaixo, tornando impossível sua apropri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messa duplicada quando já processada sem pendênc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rros de totalização da remessa (quantidade de documentos, valor total do moviment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rro no SEQUENCIAL do registro (com intervalo ou com duplicidad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rro de consistência de campos do documento GNRE conforme previsto no item 8 deste manu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rro de formação dos campos por tipo de registro, conforme previsto no item 7 deste manu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usência de um dos tipos de registro: HEADER, DETALHE e TRAILL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PRAZOS MÁXIMOS PARA TRANSMISSÃO E RETORNO DE ARQUI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1 - Remessa Banco 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ido em contrato, conforme parágrafo 2º, inciso IV, cláusula primeira do Convênio de Arrecadação 01/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2 - Retorno SEF - Banco Quinto dia útil após a recepção na SECRETARIA 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 Z E N D A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3 - Retorno Banco - S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dia útil a partir da data de retorno da rejeição (Horário a ser estabelecido no contra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4 - Guarda de BACK-UP 180 ento e oitenta) dias após aceitação do movimento pela SECRETARIA DA FAZEN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REPASSE DA DOCUMENTAÇÃO GNRE - "TESTE-PILOTO" Durante o "teste-piloto", as guias de recolhimento e os respectivos boletins de arrecadação deverão ser entregues às Secretarias conforme estabelecido em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GNRE deverão ser agrupadas, por unidade do Agente Arrecadador, capeadas, com a seguinte identific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e e código do agente na UF Favoreci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ta da arrecad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Quantidade de documen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alor Global Arrecad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e e matrícula do funcionário encarregado da formação do lo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.1 - MODELO DA GUIA NACIONAL DE RECOLHIMENTO DE TRIBUTOS ESTADUAIS - GN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.2 - MODELO DE ARQUIVO-RESPOSTA DE REMESSA PROCESSADA SEM PEND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9.99.9999SECRETARIA DE ESTADO DA FAZENDA &lt;identificação da UF&gt; . PAG: ZZ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9:99:99 &lt; identificação do órgão responsável pelo controle da arrecadação na UF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 DO MOVIMENTO DE GNRE PROCESSADO SEM PENDE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O: 999 - XXXXXXXXXXXXXXXXXXXXXXXXXXXXX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/ Nº REMESSA: AAAA - RR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TDE DE GNREs : NNNNN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M DO RELATÓ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.3 - MODELO DE ARQUIVO-RESPOSTA DE REMESSA PROCESSADA COM PENDÊNCIA --------------------------------------- 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9.99.9999SECRETARIA DE ESTADO DA FAZENDA &lt;identificação da UF&gt; PAG: ZZ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9:99:99 &lt; identificação do órgão responsável pelo controle da arrecadação na UF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IO DE CRITICA SOBRE MOVIMENTO DE GNRE REJEIT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O: 999 – XXXXXXXXXXXXXXXXXXXXXXXXXXANO REMESSA : AAAA Nº: RR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 SEQ AUTENTICAÇÃO OCORRENCIA DETECT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999 999999 XXXXXXXXXXXXXXXXXXXXXXXXXXXXXXXXXX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999 999999 XXXXXXXXXXXXXXXXXXXXXXXXXXXXXXXXXX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999 999999 XXXXXXXXXXXXXXXXXXXXXXXXXXXXXXXXXX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999 999999 XXXXXXXXXXXXXXXXXXXXXXXXXXXXXXXXXX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DE REGISTROS LIDOS: ZZZ.ZZZ.ZZ9 TOTAL DE REGIST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DENTES: ZZZ.ZZZ.ZZ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M DO RELATÓRIO ANEXO I.4 - PADRONIZAÇÃO DE OCORRÊNCIAS DE ER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REMESS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ESSA DUPLIC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DE REGISTRO INVÁLI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DER INEXIST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ALHE INEXIST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ILLER INEXIST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TDE DOCUMENTOS INCONSIST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MOVIMENTO INCONSIST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ICMS INCONSIST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DEMAIS RECEITAS INCONSIST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DIGO ARQUIVO INVÁLI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DIGO BANCO INVÁLI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MOVIMENTO INVÁLI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GERAÇÃO INVÁLI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A GERAÇÃO INVÁLI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 FAVORECIDA INVÁLI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MOVIMENTO INVÁLI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ÃO INVÁLI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REMESSA INVÁLI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DIGO AGÊNCIA INVÁLI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ARRECADAÇÃO INVÁLI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O &lt;n.°&gt; GNRE INVÁLI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CGC/CPF INVÁLI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CAPTURA INVÁLI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QUENCIAL AUS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QUENCIAL INVÁLI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QUENCIAL DUPLIC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 DE COMPROMIS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gente Arrecadador e seus respectivos estabelecimentos firmam, com a Secretaria de Estado da Fazenda, Finanças ou Tributação dos Estados ou Distrito Federal, abaixo identificados e representados, compromisso objetivando a realização do "teste-piloto" para recebimento, captação e repasse de receitas e suas informações devidas ao Estado, por meio da Guia Nacional de Recolhimento de Tributos Estaduais - GN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e termo de compromisso aplicar-se-ão os procedimentos consignados no Convênio Arrecadação 01/98, observada a legislação específica e o Manual de Procedimentos para captura eletrônica da GN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cursos arrecadados na fase do "teste-piloto" deverão estar em disponibilidade na conta movimento das Secretarias no prazo máximo de xx (xxx) dias úteis seguintes ao da data da arrecadação, sujeitando-se o agente arrecadador que descumprir este prazo às penalidades previstas na cláusula nona dest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DE ESTADO DA FAZENDA DO ESTADO DE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 / MF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..... CIDA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TE ARRECADADOR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 / MF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... CIDA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, ... de .... de 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ssinatura com firma reconhecida do representante do Agente Arrecadado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ssinatura com firma reconhecida do Secretário Estadual da Fazenda)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ETIFICAÇÃO – DOU 19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cláusula primeira do Protocolo ICMS 72/16, de 28 de novembro de 2016, publicado no DOU, de 30 de novembro de 2016, Seção 1, páginas 19 e 20, no item 21, na Descriçã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 "Requeijão e produto a base de requeijão, em recipiente de..."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a-se: "Requeijão e similares, em recipiente de..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 02517-190 - Fone: (Recados) (11) 3856-749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02:00Z</dcterms:created>
  <dc:creator>CB</dc:creator>
  <dc:description/>
  <dc:language>en-US</dc:language>
  <cp:lastModifiedBy>CB</cp:lastModifiedBy>
  <dcterms:modified xsi:type="dcterms:W3CDTF">2016-12-19T19:02:00Z</dcterms:modified>
  <cp:revision>2</cp:revision>
  <dc:subject/>
  <dc:title>ATO COTEPE/ICMS Nº 26, DE 27-10-16 - DOU 29-10-16</dc:title>
</cp:coreProperties>
</file>